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钢外设销售子公司名单</w:t>
      </w:r>
    </w:p>
    <w:tbl>
      <w:tblPr>
        <w:tblW w:w="100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00"/>
        <w:gridCol w:w="4320"/>
      </w:tblGrid>
      <w:tr>
        <w:trPr>
          <w:trHeight w:val="5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 司 名 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信地址、邮编、传真和电话</w:t>
            </w:r>
          </w:p>
        </w:tc>
      </w:tr>
      <w:tr>
        <w:trPr>
          <w:trHeight w:val="2231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华北区销售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天津市河东区六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万隆中心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1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430810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2-242122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308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214797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北京市东四西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钢铁冶金协会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71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444136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6444136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4441370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太原区销售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钢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货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太原市尖草坪区解放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花园国际酒店贵宾楼四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000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51-30905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51-309639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9639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90775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钢定襄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定襄县神山乡管家营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54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50-608652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350-6086523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东北区销售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沈阳市东陵区长青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0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嘉鑫园小区四号楼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31\241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2423121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242320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2320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232016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太钢加工配送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沈阳市沈北新区辉山经济开发区沈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0164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4-29874080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哈尔滨市香坊区增福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东滨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51-8790577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451-55185321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华东区销售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无锡市城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中储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402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-8244118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40103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-824077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400327</w:t>
            </w:r>
          </w:p>
        </w:tc>
      </w:tr>
      <w:tr>
        <w:trPr>
          <w:trHeight w:val="115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太钢经贸中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上海宝山区双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  <w:r>
              <w:rPr>
                <w:rFonts w:ascii="宋体;SimSun" w:hAnsi="宋体;SimSun" w:cs="宋体;SimSun"/>
                <w:kern w:val="0"/>
                <w:sz w:val="24"/>
              </w:rPr>
              <w:t>弄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4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1-61808397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杭州市延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元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000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8506195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85061958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山东区销售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青岛市城阳区正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春阳广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401\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600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-8773479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2-8110184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1018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1101843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济南市市中区建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通联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0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70842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31-82708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708433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华中区销售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武汉汉口香港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香江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302\3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300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561531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7-85615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612249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长沙市芙蓉中路三段</w:t>
            </w: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新时空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5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001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31-8559830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31-855927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5592753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华南区销售公司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市太钢不锈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佛山市澜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交易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座二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2804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57-8331571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57-833157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3157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837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311625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中心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佛山市禅城区澜石街道镇江路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528041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0757-82661902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757-82661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2661903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揭阳市东山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市场宏和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0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522031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  <w:r>
              <w:rPr>
                <w:rFonts w:cs="宋体;SimSun" w:ascii="宋体;SimSun" w:hAnsi="宋体;SimSun"/>
                <w:kern w:val="0"/>
                <w:sz w:val="24"/>
              </w:rPr>
              <w:t>: 0663-876604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 0663-87660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660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660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66058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西南区销售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重庆市高新区石桥铺科园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6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火炬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#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3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3-6840078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3-68154181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（太钢）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成都二环路北一段银沙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外光荣小区商住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1003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8761294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8-876043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7619873</w:t>
            </w:r>
          </w:p>
        </w:tc>
      </w:tr>
      <w:tr>
        <w:trPr>
          <w:trHeight w:val="1541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钢西北区销售公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陕西省西安市未央区二府庄小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2-1-2-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1001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623150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62315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6255538</w:t>
            </w:r>
          </w:p>
        </w:tc>
      </w:tr>
      <w:tr>
        <w:trPr>
          <w:trHeight w:val="192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太钢销售有限公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址：郑州市郑东新区商都路与博学路交叉口（郑州华丰钢铁物流园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001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传 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1-6080508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371-608050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805084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7:00Z</dcterms:created>
  <dc:creator>微软用户</dc:creator>
  <dc:description/>
  <cp:keywords/>
  <dc:language>en-US</dc:language>
  <cp:lastModifiedBy>微软用户</cp:lastModifiedBy>
  <dcterms:modified xsi:type="dcterms:W3CDTF">2013-05-17T08:07:00Z</dcterms:modified>
  <cp:revision>2</cp:revision>
  <dc:subject/>
  <dc:title>太钢外设销售子公司名单</dc:title>
</cp:coreProperties>
</file>